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Ы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и методика преподавания ИЗО в условиях реализации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–  </w:t>
      </w:r>
      <w:r>
        <w:rPr/>
        <w:t>сформировать дополнительные знания, умения и навыки по образовательной программе профессиональной переподготовки, соответствующие компетенции слушателей для ведения нового вида профессиональной деятельности.</w:t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 xml:space="preserve"> – лица имеющие среднее профессиональное и высшее образование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ок обучения: </w:t>
      </w:r>
      <w:r>
        <w:rPr/>
        <w:t>504 часа.</w:t>
      </w:r>
    </w:p>
    <w:p>
      <w:pPr>
        <w:pStyle w:val="Normal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58"/>
        <w:gridCol w:w="992"/>
        <w:gridCol w:w="992"/>
        <w:gridCol w:w="1238"/>
        <w:gridCol w:w="1455"/>
      </w:tblGrid>
      <w:tr>
        <w:trPr>
          <w:trHeight w:val="30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етодика ИЗО как педагогическая на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Цели и задачи преподавания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история  развития художествен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етского изобрази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 школьников на уроках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звитие мыслительных процессов школьников  на уроках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рок изобразительного искусства, его 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держание занятий по ИЗО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спеваемости  школьников по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 внешкольная  работа по изобразительному искусству 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аглядных пособий к урокам изобразительного искусства в школ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альтернативных  программ в процессе обучения детей изобразительному искус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сования, его оборудование, оформление  и материально – учебная б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– конспектов по всем типам  уроков  изобрази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ллюстрационного календарно – тематического плана н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Зачёт</w:t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lang w:eastAsia="en-US"/>
              </w:rPr>
              <w:t>в соответствии с положением об итоговом аттестации</w:t>
            </w:r>
          </w:p>
        </w:tc>
      </w:tr>
      <w:tr>
        <w:trPr>
          <w:trHeight w:val="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7:00Z</dcterms:created>
  <dc:creator>ippk</dc:creator>
  <dc:description/>
  <cp:keywords/>
  <dc:language>en-US</dc:language>
  <cp:lastModifiedBy>user</cp:lastModifiedBy>
  <cp:lastPrinted>2014-09-02T10:30:00Z</cp:lastPrinted>
  <dcterms:modified xsi:type="dcterms:W3CDTF">2018-01-30T12:00:00Z</dcterms:modified>
  <cp:revision>24</cp:revision>
  <dc:subject/>
  <dc:title>НОВОСИБИРСКИЙ ГОСУДАРСТВЕННЫЙ УНИВЕРСИТЕТ</dc:title>
</cp:coreProperties>
</file>